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e video paarden poetsen; dekens en band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t, na het bekijken van de instructievideo, de volgende vr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deken afn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ls je een deken afneemt van een paard begin je altijd met het openmaken van de achterste sluitingen. Waarom is dit zo belangrijk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elke juiste volgorde moet de sluitingen van de deken worden losgemaakt?</w:t>
      </w:r>
    </w:p>
    <w:p>
      <w:pPr>
        <w:pStyle w:val="Normal"/>
        <w:numPr>
          <w:ilvl w:val="1"/>
          <w:numId w:val="8"/>
        </w:numPr>
        <w:rPr/>
      </w:pPr>
      <w:r>
        <w:rPr/>
        <w:t>Singels, achterste sluitingen, frontsluiting</w:t>
      </w:r>
    </w:p>
    <w:p>
      <w:pPr>
        <w:pStyle w:val="Normal"/>
        <w:numPr>
          <w:ilvl w:val="1"/>
          <w:numId w:val="8"/>
        </w:numPr>
        <w:rPr/>
      </w:pPr>
      <w:r>
        <w:rPr/>
        <w:t>Achterste sluitingen, singels, frontsluiting</w:t>
      </w:r>
    </w:p>
    <w:p>
      <w:pPr>
        <w:pStyle w:val="Normal"/>
        <w:numPr>
          <w:ilvl w:val="1"/>
          <w:numId w:val="8"/>
        </w:numPr>
        <w:rPr/>
      </w:pPr>
      <w:r>
        <w:rPr/>
        <w:t>Singels, frontsluiting, achterste sluitingen</w:t>
      </w:r>
    </w:p>
    <w:p>
      <w:pPr>
        <w:pStyle w:val="Normal"/>
        <w:numPr>
          <w:ilvl w:val="1"/>
          <w:numId w:val="8"/>
        </w:numPr>
        <w:rPr/>
      </w:pPr>
      <w:r>
        <w:rPr/>
        <w:t>Frontsluiting, achterste sluitingen, sing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e wordt de deken van het paard afgehaald als alle sluitingen losgemaakt zij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poetsen met de rosbors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e wordt het vuil tussen haren met de rosborstel losgemaakt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ar zorgt de rosborstel nog meer voo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 welke delen van het paardenlichaam wordt de rosborstel gebruikt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e maak je de rosborstel schoo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poetsen met de harde bors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ar wordt de harde borstel voor gebruikt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ke delen van het paard mogen met deze borstel niet gedaan word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e wordt de harde borstel schoongemaak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poetsen met de zachte bors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e wordt de zachte borstel ook wel genoemd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g je met deze borstel het hoofd van het paard schoonmak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t is een goede manier om de zachte borstel schoon te mak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sta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aarom mag de staart niet geborsteld word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e moet je de staart dan behande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hoe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ls je een voorbeen van een paard wilt optillen, moet je:</w:t>
      </w:r>
    </w:p>
    <w:p>
      <w:pPr>
        <w:pStyle w:val="Normal"/>
        <w:numPr>
          <w:ilvl w:val="1"/>
          <w:numId w:val="9"/>
        </w:numPr>
        <w:rPr/>
      </w:pPr>
      <w:r>
        <w:rPr/>
        <w:t>Met je rug naar zijn hoofd staan en naast het achterbeen</w:t>
      </w:r>
    </w:p>
    <w:p>
      <w:pPr>
        <w:pStyle w:val="Normal"/>
        <w:numPr>
          <w:ilvl w:val="1"/>
          <w:numId w:val="9"/>
        </w:numPr>
        <w:rPr/>
      </w:pPr>
      <w:r>
        <w:rPr/>
        <w:t>Met je gezicht naar zijn hoofd staan en naast het achterbeen</w:t>
      </w:r>
    </w:p>
    <w:p>
      <w:pPr>
        <w:pStyle w:val="Normal"/>
        <w:numPr>
          <w:ilvl w:val="1"/>
          <w:numId w:val="9"/>
        </w:numPr>
        <w:rPr/>
      </w:pPr>
      <w:r>
        <w:rPr/>
        <w:t>Met je rug naar zijn hoofd staan en naast zijn schouder</w:t>
      </w:r>
    </w:p>
    <w:p>
      <w:pPr>
        <w:pStyle w:val="Normal"/>
        <w:numPr>
          <w:ilvl w:val="1"/>
          <w:numId w:val="9"/>
        </w:numPr>
        <w:rPr/>
      </w:pPr>
      <w:r>
        <w:rPr/>
        <w:t>Met je gezicht naar zijn hoofd staan en naast zijn schou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 welke manier kun je het beste het voorbeen van een paard optill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 welke manier moet je de hoef uitkrabb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t moet je doen als je het achterbeen van een paard wilt optill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t kun je met de hoef van het achterbeen do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deken opleg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t is een veilige manier om een deken op een paard te legge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t is de juiste volgorde om de deken vast te mak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kbandage aanleg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eschrijf in je eigen woorden wat je moet doen om een werkbandage bij een paard aan te le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bandage aanleg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em drie verschillen tussen een werkbandage en een transportbandag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lbandage aanlegg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t moet je altijd doen als je bandage aanlegt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ar komt de sluiting van een bandag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t kun je doen om er zeker van te zijn dat de bandage niet afzak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artbandage aanleg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 soort bandage heb je nodig voor een staartbandag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e kun je controleren dat de staartbandage niet te strak z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43:00Z</dcterms:created>
  <dc:creator>AOC - Oost</dc:creator>
  <dc:description/>
  <cp:keywords/>
  <dc:language>en-US</dc:language>
  <cp:lastModifiedBy>Ger van den Assem</cp:lastModifiedBy>
  <dcterms:modified xsi:type="dcterms:W3CDTF">2018-06-26T18:43:00Z</dcterms:modified>
  <cp:revision>2</cp:revision>
  <dc:subject/>
  <dc:title>Instructie video paarden poetsen; dekens en bandages</dc:title>
</cp:coreProperties>
</file>